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ЬНЫЙ ОТЧЕТ ЗА 3 КВАРТ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, О. И. Пикуза., З.Я.Сулейман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 М. Закирова Роль семьи в формировании здоровья ребенка //Практическая медицина 2019. №5, С.161-16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.О. И. Пикуз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. А. Самородно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В.Воленюк Трудный пациент на педиатрическом приеме: наследственнные заболевания легких//Практическая медицина 2019. №5, С.145-15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. И. Пикуза.,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М. Закирова, Е.В.Воленюк 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Э. Л. Рашитова </w:t>
            </w: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 xml:space="preserve">Современные подходы к назначению муколитических и отхаркивающих препаратов в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вседневной практике врача-педиатра </w:t>
            </w:r>
            <w:r>
              <w:rPr>
                <w:rFonts w:cs="Times New Roman" w:ascii="Times New Roman" w:hAnsi="Times New Roman"/>
                <w:color w:val="000000"/>
              </w:rPr>
              <w:t>// Медицинский совет2019. №17, С.122-12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Файзуллина Р.А., С.В.Бельмер Хронические запоры в практике педиатра: что знаем? Что нового? //Экспериментальная и клиническая гастроэнтерология. 2019;171(11): 16-26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960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Файзуллина Р.А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 Мультидисциплианрное проблемы ожирения у детей / под ред. В.П Новиковой, М;М; Гуровой. - Санкт-Петербург: СпецЛит, 2019. - 582 с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\</w:t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1600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Файзуллина Р.А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ko-KR"/>
                    </w:rPr>
                    <w:t xml:space="preserve"> Заболевания поджелудочной железы у детей/ под ред. С.В.Бельмера, А.Ю.Разумосвского, А.И.Хавкина, Е.А.Корниенко, В.Ф.Приворотского. - Москва: ИД "Медпрактика-М", 2019. - 528 с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 w:bidi="ar-SA"/>
              </w:rPr>
              <w:t>Рашитова Э.Л., Караманян А.В., Клюшкина А.И., Закирова А.М.  Случай сочетанных множественных пороков развития .Материалы конференции педиатрические чтения v конференция студентов и молодых ученых, посвященная памяти великих российских ученых педиатров А.А. Колтыпина — Д.Д. Лебедева –П.А. Пономаревой — Н.С. Кисляк. - 9 ноября 2019 г.Москва. – С. 23-24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 w:bidi="ar-SA"/>
              </w:rPr>
              <w:t>Рашитова Э.Л., Караманян А.В., Клюшкина А.И., Закирова А.М.  Клинический случай синдрома Марфана..Материалы конференции педиатрические чтения v конференция студентов и молодых ученых, посвященная памяти великих российских ученых педиатров А.А. Колтыпина — Д.Д. Лебедева –П.А. Пономаревой — Н.С. Кисляк. - 9 ноября 2019 г.Москва. – С. 23-24</w:t>
            </w:r>
          </w:p>
          <w:p>
            <w:pPr>
              <w:pStyle w:val="Heading1"/>
              <w:spacing w:before="0" w:after="0"/>
              <w:ind w:hanging="0"/>
              <w:rPr>
                <w:rFonts w:eastAsia="Batang;바탕"/>
                <w:b w:val="false"/>
                <w:b w:val="false"/>
                <w:bCs w:val="false"/>
                <w:color w:val="FF0000"/>
                <w:sz w:val="20"/>
                <w:szCs w:val="20"/>
                <w:lang w:eastAsia="ko-KR" w:bidi="ar-SA"/>
              </w:rPr>
            </w:pPr>
            <w:r>
              <w:rPr>
                <w:rFonts w:eastAsia="Batang;바탕"/>
                <w:b w:val="false"/>
                <w:bCs w:val="false"/>
                <w:color w:val="FF0000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, Нижевич А.А. Нарушения дефекации у детей старше 1 года / XVIII Российский конгресс «Инновационные технологии в педиатрии и детской хирургии с международным участием», Москва, 22-24 октября 2019 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йзуллина Р.А.Минимальные пищеварительные дисфункции у детей первого года жизни: когда лечить еще рано.  / Российский конгресс с международным участием «Педиатрия и детская хирургия в Приволжском федеральном округе». г. Казань, 3-4 декабря 201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айзуллина Р.А. Доклад</w:t>
            </w:r>
            <w:r>
              <w:rPr>
                <w:color w:val="FF0000"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Запоры у детей: что нового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айзуллина Р.А. . Доклад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Ферментотерапия в практике педиатра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.А. Функциональные расстройства пищеварения  у детей: современные тенденции нутритивной поддержки / Международная конференция «Современная практическая нутрициология – взгляд экспертов», Баку, Азербайджан, 9 декабря 201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аланичева Т.Г.</w:t>
            </w:r>
            <w:r>
              <w:rPr>
                <w:color w:val="000000"/>
                <w:sz w:val="20"/>
                <w:szCs w:val="20"/>
              </w:rPr>
              <w:t xml:space="preserve"> . До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аблюдение за ребенком первого года жизни с риском развития аллергии на педиатрическом участк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аланичева Т.Г. Доклад 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ечение и профилактика ОРВИ и гриппа у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етей»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оссийский конгресс с международным участием «Педиатрия и детская хирургия</w:t>
            </w:r>
            <w:r>
              <w:rPr/>
              <w:t xml:space="preserve">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аланичева Т.Г. Доклад 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«Новые походы к терапии пищевой аллергии у детей»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оссийский конгресс с международным участием «Педиатрия и детская хирургия</w:t>
            </w:r>
            <w:r>
              <w:rPr/>
              <w:t xml:space="preserve">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икуза О.И. Доклад 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Острые респираторные заболевания верхних дыхательных путей с точки зрения педиатра»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оссийский конгресс с международным участием «Педиатрия и детская хирургия</w:t>
            </w:r>
            <w:r>
              <w:rPr/>
              <w:t xml:space="preserve"> в Приволжском федеральном </w:t>
            </w:r>
            <w:r>
              <w:rPr>
                <w:sz w:val="20"/>
                <w:szCs w:val="20"/>
              </w:rPr>
              <w:t>округе» 3-4 декабря 2019 г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икуза О.И. Доклад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Острые респираторные </w:t>
            </w:r>
            <w:r>
              <w:rPr>
                <w:color w:val="000000"/>
                <w:sz w:val="20"/>
                <w:szCs w:val="20"/>
              </w:rPr>
              <w:t>инфекции респираторного тракта: есть ли универсальные иммуномодуляторы?»</w:t>
            </w:r>
            <w:r>
              <w:rPr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оссийский конгресс с международным участием «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Зиатдинова Н.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лад «Решение проблемы рецидивирующих заболеваний у детей»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Российский конгресс с международным участием «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А.М. Доклад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циональная терапия бронхолегочной патологии в педиатр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нова Е. А., Файзуллина Р.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ные диеты родителей и питание детей раннего возраста за и против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амороднова Е.А Национальные традиции в питании детей. Межрегиональный научный форум по вопросам педиатрии «Детский врач. Инновации. Наука. Практика», Самара , 8 ноября 2019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А.М. 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ояние здоровья детей раннего возраста на фоне недостаточности витамина Д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А.М. Доклад</w:t>
            </w:r>
            <w:r>
              <w:rPr>
                <w:sz w:val="20"/>
                <w:szCs w:val="20"/>
              </w:rPr>
              <w:t xml:space="preserve">  «Рациональная антибиотикотерапия вусловиях городского стационара».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Российского конгресса с международным участием «</w:t>
            </w:r>
            <w:r>
              <w:rPr>
                <w:sz w:val="20"/>
                <w:szCs w:val="20"/>
              </w:rPr>
              <w:t>Педиатрия и детская хирургия в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ланичева Т.Г.</w:t>
            </w:r>
            <w:r>
              <w:rPr>
                <w:color w:val="000000"/>
                <w:sz w:val="20"/>
                <w:szCs w:val="20"/>
              </w:rPr>
              <w:t xml:space="preserve"> . Доклад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eastAsia="Batang;바탕"/>
                <w:sz w:val="20"/>
                <w:szCs w:val="20"/>
                <w:lang w:eastAsia="ko-KR" w:bidi="ar-SA"/>
              </w:rPr>
              <w:t xml:space="preserve">Современные аспекты противовирусной терапии гриппа и ОРВИ у детей» </w:t>
            </w:r>
            <w:r>
              <w:rPr>
                <w:rFonts w:eastAsia="Batang;바탕"/>
                <w:sz w:val="20"/>
                <w:szCs w:val="20"/>
              </w:rPr>
              <w:t xml:space="preserve">Межрегиональный научно-практический Форум с международным участием  «Здоровье семьи – будущее России» </w:t>
            </w:r>
            <w:r>
              <w:rPr>
                <w:rFonts w:eastAsia="Batang;바탕"/>
                <w:sz w:val="20"/>
                <w:szCs w:val="20"/>
                <w:lang w:bidi="ar-SA"/>
              </w:rPr>
              <w:t xml:space="preserve">20-21 ноября 2019 года, </w:t>
            </w:r>
            <w:r>
              <w:rPr>
                <w:rFonts w:eastAsia="Batang;바탕"/>
                <w:sz w:val="20"/>
                <w:szCs w:val="20"/>
              </w:rPr>
              <w:t>г. Ижевс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ланичева Т.Г.</w:t>
            </w:r>
            <w:r>
              <w:rPr>
                <w:color w:val="000000"/>
                <w:sz w:val="20"/>
                <w:szCs w:val="20"/>
              </w:rPr>
              <w:t xml:space="preserve"> . Доклад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eastAsia="Batang;바탕"/>
                <w:sz w:val="20"/>
                <w:szCs w:val="20"/>
                <w:lang w:eastAsia="ko-KR" w:bidi="ar-SA"/>
              </w:rPr>
              <w:t xml:space="preserve">Дифференцированный подход  к использованию элиминационно-ирригационной терапиипри заболеваниях верхних дыхательных путей» </w:t>
            </w:r>
            <w:r>
              <w:rPr>
                <w:rFonts w:eastAsia="Batang;바탕"/>
                <w:sz w:val="20"/>
                <w:szCs w:val="20"/>
              </w:rPr>
              <w:t xml:space="preserve">Межрегиональный научно-практический Форум с международным участием  «Здоровье семьи – будущее России» </w:t>
            </w:r>
            <w:r>
              <w:rPr>
                <w:rFonts w:eastAsia="Batang;바탕"/>
                <w:sz w:val="20"/>
                <w:szCs w:val="20"/>
                <w:lang w:bidi="ar-SA"/>
              </w:rPr>
              <w:t xml:space="preserve">20-21 ноября 2019 года, </w:t>
            </w:r>
            <w:r>
              <w:rPr>
                <w:rFonts w:eastAsia="Batang;바탕"/>
                <w:sz w:val="20"/>
                <w:szCs w:val="20"/>
              </w:rPr>
              <w:t>г. Ижевс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. Закирова А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 «Профилактика рекуррентных заболеваний верхних дыхательных путей у дошкольников» - г.Сочи 2-5 октября 2019 XIII конгресс Российского общества ринолог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Маланичева Т.Г., Закирова А.М., Рашитова Э.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«Новый взгляд на рекуррентные заболевания верхних дыхательных путей у детей дошкольного возраста» - г. Москва 22-24 октября 2019 XVIII российский конгресс «Инновационные технологии в педиатрии и детской хирургии» с международным участием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Сергеев П.С., Закирова А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«Опыт местного лечения длительно незаживающих ран, декубитальных и трофических язв в паллиативной медицине» - г.Альметьевск 14 ноября 2019 Всероссийская конференция «Паллиативная помощь. К качеству жизни через профессионализм и милосердие-2019»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Закирова А.М., Рашитова Э.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«Варианты топической терапии инфекций верхних дыхательных путей в детской практике» - г.Казань 15 ноября 2019 Научно-практичееская конференция «Сватковские чтения: Актуальные вопросы взрослой и детской оториноларингологии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. Закирова А.М. </w:t>
            </w:r>
            <w:r>
              <w:rPr>
                <w:color w:val="000000"/>
                <w:sz w:val="20"/>
                <w:szCs w:val="20"/>
              </w:rPr>
              <w:t xml:space="preserve">Доклад  Всероссийская научно-практическая конференция «Агафоновские чтения – 2019:: инфекции и соматическая патология». </w:t>
            </w:r>
            <w:r>
              <w:rPr>
                <w:rFonts w:eastAsia="Batang;바탕"/>
                <w:sz w:val="20"/>
                <w:szCs w:val="20"/>
                <w:lang w:eastAsia="ko-KR" w:bidi="ar-SA"/>
              </w:rPr>
              <w:t xml:space="preserve">29 ноября 2019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Зиатдинова Н.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лад  Всероссийскую НПК «Агафоновские чтения: инфекции и соматическая патология»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9 ноября 201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кафедры принимали участие в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ого конгресса с международным участием «</w:t>
            </w:r>
            <w:r>
              <w:rPr>
                <w:rFonts w:cs="Times New Roman" w:ascii="Times New Roman" w:hAnsi="Times New Roman"/>
                <w:sz w:val="24"/>
              </w:rPr>
              <w:t>Педиатрия и детская хирургия в Приволжском федеральном округе» 3-4 декабря 2019 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Файзуллина Р.А. в ред.коллегии журналов (ВАК) «Вопросы детской диетолог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. Пикуза О.И. в ред.коллегии журналов (ВАК) «Казанский медицинский журнал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  <w:t xml:space="preserve">Проф. Файзуллина Р.А., проф. Софронов В.В., проф. Пикуза О.И. Д  208.034.03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>по специальности педиатрия. КГМУ. Г. Казань,, члены совет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3680</wp:posOffset>
                      </wp:positionV>
                      <wp:extent cx="697738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738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8"/>
                                    <w:gridCol w:w="4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кты внедрения кафедры за 2019 год в целом с предоставлением копий в научный от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4pt;height:28.6pt;mso-wrap-distance-left:0pt;mso-wrap-distance-right:9pt;mso-wrap-distance-top:0pt;mso-wrap-distance-bottom:0pt;margin-top:118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494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ты внедрения кафедры за 2019 год в целом с предоставлением копий в научный отдел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2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-perinatology.ru/index.php/jour/search?authors=&#1045;. AND &#1040;. AND &#1057;&#1072;&#1084;&#1086;&#1088;&#1086;&#1076;&#1085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5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12-18T13:40:00Z</dcterms:modified>
  <cp:revision>7</cp:revision>
  <dc:subject/>
  <dc:title>Уважаемые коллеги</dc:title>
</cp:coreProperties>
</file>